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数学系青年教师教学竞赛参考评分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6894"/>
        <w:gridCol w:w="732"/>
        <w:gridCol w:w="708"/>
      </w:tblGrid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评测要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得分 </w:t>
            </w:r>
          </w:p>
        </w:tc>
      </w:tr>
      <w:tr>
        <w:trPr>
          <w:trHeight w:val="46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内容符合教学目标要求，有一定广度和深度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50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内容精炼充实，基本概念准确，科学性强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论联系实际紧密，反映学科发展新思想、新概念、新成果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信息量大，课堂教学饱满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重点突出，条理清楚，内容承前启后，循序渐进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设计方案体现完整，内容安排合理，教学时间利用有效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启发性、研究性教学，培养学生独立思考和解决问题能力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效调动学生积极思维，师生互动效果明显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方法运用灵活、恰当，有效地运用多媒体等现代教学手段，增强课堂教学效果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讲课，声音清晰、语言准确，语速节奏恰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态自然大方，精神饱满，上课感染力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合课堂教学教书育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理念先进、风格突出、感染力强、教学效果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       设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方案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目标明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符合教学大纲要求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内容充实，既能理论联系实质，又反映学术前沿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思路清晰，重点、难点描述清楚，针对性强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组织有序，时间安排合理，方法手段运用恰当有效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字表达准确、简洁，阐述清楚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反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分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 xml:space="preserve">      </w:t>
      </w:r>
      <w:r>
        <w:rPr/>
        <w:t>教学设计（教案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393"/>
        <w:gridCol w:w="2222"/>
      </w:tblGrid>
      <w:tr>
        <w:trPr>
          <w:trHeight w:val="74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主题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主要目标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括理解、掌握、领会、应用、综合、分析等要求</w:t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重点与难点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决重点与难点的方法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用主要教学手段</w:t>
            </w:r>
          </w:p>
        </w:tc>
        <w:tc>
          <w:tcPr>
            <w:tcW w:w="7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堂主要教学环节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环节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内容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分配</w:t>
            </w:r>
          </w:p>
        </w:tc>
      </w:tr>
      <w:tr>
        <w:trPr>
          <w:trHeight w:val="8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入主题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开阐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入研讨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巩固加深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结提高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rFonts w:cs="宋体;SimSun"/>
      <w:sz w:val="18"/>
      <w:szCs w:val="18"/>
    </w:rPr>
  </w:style>
  <w:style w:type="character" w:styleId="Char1">
    <w:name w:val="页脚 Char"/>
    <w:basedOn w:val="Style13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4:00Z</dcterms:created>
  <dc:creator>SDWM</dc:creator>
  <dc:description/>
  <cp:keywords/>
  <dc:language>en-US</dc:language>
  <cp:lastModifiedBy>admin</cp:lastModifiedBy>
  <cp:lastPrinted>2019-02-25T17:01:00Z</cp:lastPrinted>
  <dcterms:modified xsi:type="dcterms:W3CDTF">2019-03-05T08:26:00Z</dcterms:modified>
  <cp:revision>2</cp:revision>
  <dc:subject/>
  <dc:title>关于仰恩大学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